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2993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  № 454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5102" w:hanging="0"/>
        <w:jc w:val="both"/>
        <w:rPr/>
      </w:pPr>
      <w:r>
        <w:rPr>
          <w:sz w:val="28"/>
          <w:szCs w:val="28"/>
        </w:rPr>
        <w:t xml:space="preserve">Про видалення зелених насаджень на території ВП «Хмельницька АЕС» ДП «НАЕК «Енергоатом», вздовж кар’єру «Чиста вода» 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та з метою розгляду звернення ВП «Хмельницька АЕС» ДП «НАЕК «Енергоатом», зареєстрованого у виконавчому комітеті Нетішинської міської ради 06 липня 2021 року за № 32/2618-01-0113/2021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території ВП «Хмельницька АЕС» ДП «НАЕК «Енергоатом», вздовж кар’єру «Чиста вода», відповідно до акта обстеження зелених насаджень від 02 серпня 2021 року № 18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П «Хмельницька АЕС» ДП «НАЕК «Енергоатом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0:00Z</dcterms:created>
  <dc:creator>Таня</dc:creator>
  <dc:description/>
  <cp:keywords/>
  <dc:language>en-US</dc:language>
  <cp:lastModifiedBy>USER</cp:lastModifiedBy>
  <cp:lastPrinted>2021-09-23T16:06:00Z</cp:lastPrinted>
  <dcterms:modified xsi:type="dcterms:W3CDTF">2021-09-23T13:06:00Z</dcterms:modified>
  <cp:revision>5</cp:revision>
  <dc:subject/>
  <dc:title/>
</cp:coreProperties>
</file>